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ist of images used for training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00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1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26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2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3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4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4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52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55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72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76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392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40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42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435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471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506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515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54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55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55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58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615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643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711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73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75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781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79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81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82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836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852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853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87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892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910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92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93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983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_10990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302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312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325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34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36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400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41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433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44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451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462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497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52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577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581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58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610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721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740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761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78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805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81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85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86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88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89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90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925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941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95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97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098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1004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102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1039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1068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1075_Colon TMA.p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_11089_Colon TMA.p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